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  <w:t>整理番号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溶液化学研究会学術賞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溶液化学研究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推薦者　　　　　　　　　　　　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方を溶液化学研究会学術賞候補者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候補者氏名　　　　　　　　　　　　　　　生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終学歴　　　　　　　　　　　　　　　　　　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・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上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題目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840" w:hanging="0"/>
        <w:jc w:val="right"/>
        <w:rPr/>
      </w:pPr>
      <w:r>
        <w:rPr/>
        <w:t>整理番号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溶液化学研究会奨励賞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溶液化学研究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推薦者　　　　　　　　　　　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方を溶液化学研究会奨励賞候補者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候補者氏名　　　　　　　　　　　　　　　生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終学歴　　　　　　　　　　　　　　　　　　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・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上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7:00Z</dcterms:created>
  <dc:creator>TT</dc:creator>
  <dc:description/>
  <cp:keywords/>
  <dc:language>en-US</dc:language>
  <cp:lastModifiedBy>shimizu</cp:lastModifiedBy>
  <cp:lastPrinted>2007-05-01T09:21:00Z</cp:lastPrinted>
  <dcterms:modified xsi:type="dcterms:W3CDTF">2012-05-10T03:07:00Z</dcterms:modified>
  <cp:revision>4</cp:revision>
  <dc:subject/>
  <dc:title>整理番号　　　　</dc:title>
</cp:coreProperties>
</file>