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/>
      </w:pPr>
      <w:r>
        <w:rPr/>
        <w:t>整理番号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溶液化学研究会学術賞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溶液化学研究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推薦者　　　　　　　　　　　　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方を溶液化学研究会学術賞候補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候補者氏名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　　　　　　　　　　　　　　　　　　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上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840" w:hanging="0"/>
        <w:jc w:val="right"/>
        <w:rPr/>
      </w:pPr>
      <w:r>
        <w:rPr/>
        <w:t>整理番号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溶液化学研究会奨励賞候補者推薦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溶液化学研究会会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推薦者　　　　　　　　　　　　印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方を溶液化学研究会奨励賞候補者として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フリガナ）</w:t>
      </w:r>
    </w:p>
    <w:p>
      <w:pPr>
        <w:pStyle w:val="Normal"/>
        <w:rPr>
          <w:sz w:val="24"/>
        </w:rPr>
      </w:pPr>
      <w:r>
        <w:rPr>
          <w:sz w:val="24"/>
        </w:rPr>
        <w:t>候補者氏名　　　　　　　　　　　　　　　生年月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終学歴　　　　　　　　　　　　　　　　　　学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勤務先・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上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　　　　　　　　　　　　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題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47:00Z</dcterms:created>
  <dc:creator>TT</dc:creator>
  <dc:description/>
  <cp:keywords/>
  <dc:language>en-US</dc:language>
  <cp:lastModifiedBy>shimizu</cp:lastModifiedBy>
  <cp:lastPrinted>2007-05-01T09:21:00Z</cp:lastPrinted>
  <dcterms:modified xsi:type="dcterms:W3CDTF">2011-06-14T06:33:00Z</dcterms:modified>
  <cp:revision>3</cp:revision>
  <dc:subject/>
  <dc:title>整理番号　　　　</dc:title>
</cp:coreProperties>
</file>